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36"/>
          <w:szCs w:val="36"/>
        </w:rPr>
        <w:t>OŚRODEK SZKOLENIOWY „ŻAK”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color w:val="00B050"/>
          <w:sz w:val="36"/>
          <w:szCs w:val="36"/>
        </w:rPr>
        <w:t xml:space="preserve">Niedziela 10 stycznia 2021 r.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83820</wp:posOffset>
                </wp:positionV>
                <wp:extent cx="925004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004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9"/>
                              <w:gridCol w:w="1170"/>
                              <w:gridCol w:w="1671"/>
                              <w:gridCol w:w="1458"/>
                              <w:gridCol w:w="1559"/>
                              <w:gridCol w:w="1701"/>
                              <w:gridCol w:w="1560"/>
                              <w:gridCol w:w="1559"/>
                              <w:gridCol w:w="1559"/>
                              <w:gridCol w:w="1701"/>
                            </w:tblGrid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Godzina lekcyjna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4FE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KONSULTANT DS. DIETETY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I+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online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TRANSPORT I LOGISTY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TYLKO I semestr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onli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RACHUNKOWOŚĆ I FINANS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onli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eastAsia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ARANŻAC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OGRODÓ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TYLKO 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online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INSTRUKTOR DS. TERAPII UZALEZNIE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I + 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onli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DEKORATOR WNĘTR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Sienkiewicz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WIZAŻSTKA/ STYLIST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I + 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Sienkiewicz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MANIKIURZYST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I + 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onli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8.00 – 8.45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Podstawy BH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. Ampuła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odstawy logisty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J. Sobczak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Analiza (…)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Tylko 2 semest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.Banasia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Architektura krajobrazu, podstawy aranżacji ogrodó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W. Janowsk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Wprowadzenie do psychopatolog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. Lubojańska-Ścibior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Projektowanie i ergonomia wnętrz mieszkaln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L. Yarosh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Warsztat budowania wizerunk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.Kędzi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8.50 -9.35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Podstawy BH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. Ampuła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odstawy logisty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J. Sobczak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Analiza (…)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Tylko 2 semest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.Banasia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Architektura krajobrazu, podstawy aranżacji ogrodó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W. Janowsk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Wprowadzenie do psychopatolog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. Lubojańska-Ścibior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Projektowanie i ergonomia wnętrz mieszkaln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L. Yarosh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Warsztat budowania wizerunk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.Kędzi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4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9.40 - 10.25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Podstawy BH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. Ampuła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odstawy logisty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J. Sobczak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Zasady rachunkowośc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Tylko  1 semest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M. Banasia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Architektura krajobrazu, podstawy aranżacji ogrodó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W. Janowsk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Wprowadzenie do psychopatolog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. Lubojańska-Ścibior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Projektowanie i ergonomia wnętrz mieszkaln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L. Yarosh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Warsztat budowania wizerunk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.Kędzi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10.30 - 11.15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Podstawy BH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. Ampuła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odstawy logisty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J. Sobczak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Zasady rachunkowośc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Tylko  1 semest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M. Banasia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Architektura krajobrazu, podstawy aranżacji ogrodó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W. Janowsk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Wprowadzenie do psychopatolog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. Lubojańska-Ścibior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Projektowanie i ergonomia wnętrz mieszkaln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L. Yarosh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Warsztat budowania wizerunk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.Kędzi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3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11.20 -12.05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Podstawy BH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. Ampuła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odstawy logisty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J. Sobczak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Zasady rachunkowośc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Tylko  1 semest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M. Banasia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Architektura krajobrazu, podstawy aranżacji ogrodó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W. Janowsk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Wprowadzenie do psychopatolog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. Lubojańska-Ścibior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Projektowanie i ergonomia wnętrz mieszkaln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L. Yarosh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Warsztat budowania wizerunk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.Kędzi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12.10 -12.55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worzenie indywidualnego programu odchudzając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. Wierzbicka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odstawy logisty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J. Sobczak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Zasady rachunkowośc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Tylko  1 semest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M. Banasia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Architektura krajobrazu, podstawy aranżacji ogrodó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W. Janowsk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Wprowadzenie do psychopatolog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. Lubojańska-Ścibior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Projektowanie i ergonomia wnętrz mieszkaln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L. Yarosh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Warsztat budowania wizerunk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.Kędzi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13.00-13.45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worzenie indywidualnego programu odchudzając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. Wierzbicka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odstawy logisty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J. Sobczak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Zasady rachunkowośc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Tylko  1 semest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M. Banasia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Architektura krajobrazu, podstawy aranżacji ogrodó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W. Janowsk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Wprowadzenie do psychopatolog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. Lubojańska-Ścibior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Projektowanie i ergonomia wnętrz mieszkaln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L. Yarosh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Warsztat budowania wizerunk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.Kędzi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13.50-14.35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worzenie indywidualnego programu odchudzając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. Wierzbicka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odstawy logisty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J. Sobczak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Zasady rachunkowośc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Tylko  1 semest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M. Banasia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Architektura krajobrazu, podstawy aranżacji ogrodó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W. Janowsk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Wprowadzenie do psychopatolog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. Lubojańska-Ścibior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Projektowanie i ergonomia wnętrz mieszkaln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L. Yarosh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Warsztat budowania wizerunk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.Kędzi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4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14.40 -15.25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worzenie indywidualnego programu odchudzając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. Wierzbicka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odstawy logisty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J. Sobczak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Zasady rachunkowośc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Tylko  1 semest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M. Banasia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Wprowadzenie do psychopatolog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. Lubojańska-Ścibior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Projektowanie i ergonomia wnętrz mieszkaln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L. Yarosh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Historia styl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br/>
                                    <w:br/>
                                    <w:t>A. Kędz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15.30 – 16.15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worzenie indywidualnego programu odchudzając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. Wierzbicka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odstawy logisty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J. Sobczak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Zasady rachunkowośc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Tylko  1 semest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M. Banasia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Wprowadzenie do psychopatolog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. Lubojańska-Ścibior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Projektowanie i ergonomia wnętrz mieszkaln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L. Yarosh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Historia styl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br/>
                                    <w:br/>
                                    <w:t>A. Kędz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16.20 – 17.05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worzenie indywidualnego programu odchudzając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. Wierzbicka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Zasady rachunkowośc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Tylko  1 semest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M. Banasia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Wprowadzenie do psychopatolog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. Lubojańska-Ścibior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Historia styl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br/>
                                    <w:br/>
                                    <w:t>A. Kędz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17.10-17.55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Zasady rachunkowośc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Tylko  1 semest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M. Banasia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Wprowadzenie do psychopatolog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. Lubojańska-Ścibior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Historia styl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br/>
                                    <w:br/>
                                    <w:t>A. Kędz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18.00-18.45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Zasady rachunkowośc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Tylko  1 semest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M. Banasia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Wprowadzenie do psychopatolog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. Lubojańska-Ścibior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Historia styl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br/>
                                    <w:br/>
                                    <w:t>A. Kędz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18:50-19:35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Zasady rachunkowośc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Tylko  1 semest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M. Banasia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Wprowadzenie do psychopatolog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. Lubojańska-Ścibior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Historia styl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br/>
                                    <w:br/>
                                    <w:t>A. Kędz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35pt;height:595.3pt;mso-wrap-distance-left:7.05pt;mso-wrap-distance-right:7.05pt;mso-wrap-distance-top:0pt;mso-wrap-distance-bottom:0pt;margin-top:6.6pt;mso-position-vertical-relative:text;margin-left:56.8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4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9"/>
                        <w:gridCol w:w="1170"/>
                        <w:gridCol w:w="1671"/>
                        <w:gridCol w:w="1458"/>
                        <w:gridCol w:w="1559"/>
                        <w:gridCol w:w="1701"/>
                        <w:gridCol w:w="1560"/>
                        <w:gridCol w:w="1559"/>
                        <w:gridCol w:w="1559"/>
                        <w:gridCol w:w="1701"/>
                      </w:tblGrid>
                      <w:tr>
                        <w:trPr>
                          <w:trHeight w:val="236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Godzina lekcyjna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4FE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KONSULTANT DS. DIETETY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I+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online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TRANSPORT I LOGISTY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TYLKO I semestr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onli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RACHUNKOWOŚĆ I FINANS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onli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eastAsia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ARANŻACJ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OGRODÓ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TYLKO 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online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INSTRUKTOR DS. TERAPII UZALEZNIE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I + 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onli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DEKORATOR WNĘTR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Sienkiewicz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WIZAŻSTKA/ STYLIST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I + 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Sienkiewicz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MANIKIURZYST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I + 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online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8.00 – 8.45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odstawy BHP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 Ampuła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stawy logistyki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J. Sobczak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Analiza (…)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  <w:t>Tylko 2 semestr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.Banasiak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rchitektura krajobrazu, podstawy aranżacji ogrodów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. Janowsk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Wprowadzenie do psychopatologii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. Lubojańska-Ścibior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rojektowanie i ergonomia wnętrz mieszkalnych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L. Yarosh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Warsztat budowania wizerunku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Kędzi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8.50 -9.35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odstawy BHP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 Ampuła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stawy logistyki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J. Sobczak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Analiza (…)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  <w:t>Tylko 2 semestr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.Banasiak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rchitektura krajobrazu, podstawy aranżacji ogrodów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. Janowsk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Wprowadzenie do psychopatologii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. Lubojańska-Ścibior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rojektowanie i ergonomia wnętrz mieszkalnych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L. Yarosh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Warsztat budowania wizerunku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Kędzi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4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9.40 - 10.25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odstawy BHP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 Ampuła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stawy logistyki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J. Sobczak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Zasady rachunkowoś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ylko  1 semestr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M. Banasiak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rchitektura krajobrazu, podstawy aranżacji ogrodów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. Janowsk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Wprowadzenie do psychopatologii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. Lubojańska-Ścibior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rojektowanie i ergonomia wnętrz mieszkalnych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L. Yarosh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Warsztat budowania wizerunku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Kędzi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10.30 - 11.15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odstawy BHP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 Ampuła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stawy logistyki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J. Sobczak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Zasady rachunkowoś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ylko  1 semestr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M. Banasiak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rchitektura krajobrazu, podstawy aranżacji ogrodów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. Janowsk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Wprowadzenie do psychopatologii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. Lubojańska-Ścibior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rojektowanie i ergonomia wnętrz mieszkalnych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L. Yarosh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Warsztat budowania wizerunku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Kędzi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3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11.20 -12.05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odstawy BHP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 Ampuła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stawy logistyki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J. Sobczak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Zasady rachunkowoś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ylko  1 semestr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M. Banasiak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rchitektura krajobrazu, podstawy aranżacji ogrodów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. Janowsk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Wprowadzenie do psychopatologii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. Lubojańska-Ścibior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rojektowanie i ergonomia wnętrz mieszkalnych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L. Yarosh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Warsztat budowania wizerunku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Kędzi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12.10 -12.55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worzenie indywidualnego programu odchudzającego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. Wierzbicka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stawy logistyki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J. Sobczak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Zasady rachunkowoś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ylko  1 semestr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M. Banasiak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rchitektura krajobrazu, podstawy aranżacji ogrodów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. Janowsk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Wprowadzenie do psychopatologii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. Lubojańska-Ścibior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rojektowanie i ergonomia wnętrz mieszkalnych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L. Yarosh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Warsztat budowania wizerunku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Kędzi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13.00-13.45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worzenie indywidualnego programu odchudzającego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. Wierzbicka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stawy logistyki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J. Sobczak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Zasady rachunkowoś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ylko  1 semestr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M. Banasiak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rchitektura krajobrazu, podstawy aranżacji ogrodów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. Janowsk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Wprowadzenie do psychopatologii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. Lubojańska-Ścibior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rojektowanie i ergonomia wnętrz mieszkalnych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L. Yarosh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Warsztat budowania wizerunku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Kędzi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13.50-14.35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worzenie indywidualnego programu odchudzającego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. Wierzbicka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stawy logistyki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J. Sobczak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Zasady rachunkowoś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ylko  1 semestr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M. Banasiak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rchitektura krajobrazu, podstawy aranżacji ogrodów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. Janowsk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Wprowadzenie do psychopatologii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. Lubojańska-Ścibior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rojektowanie i ergonomia wnętrz mieszkalnych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L. Yarosh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Warsztat budowania wizerunku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Kędzi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4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14.40 -15.25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worzenie indywidualnego programu odchudzającego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. Wierzbicka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stawy logistyki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J. Sobczak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Zasady rachunkowoś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ylko  1 semestr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M. Banasiak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Wprowadzenie do psychopatologii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. Lubojańska-Ścibior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rojektowanie i ergonomia wnętrz mieszkalnych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L. Yarosh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Historia stylu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br/>
                              <w:br/>
                              <w:t>A. Kędzia</w:t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15.30 – 16.15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worzenie indywidualnego programu odchudzającego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. Wierzbicka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stawy logistyki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J. Sobczak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Zasady rachunkowoś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ylko  1 semestr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M. Banasiak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Wprowadzenie do psychopatologii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. Lubojańska-Ścibior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rojektowanie i ergonomia wnętrz mieszkalnych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L. Yarosh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Historia stylu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br/>
                              <w:br/>
                              <w:t>A. Kędzia</w:t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16.20 – 17.05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worzenie indywidualnego programu odchudzającego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. Wierzbicka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Zasady rachunkowoś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ylko  1 semestr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M. Banasiak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Wprowadzenie do psychopatologii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. Lubojańska-Ścibior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Historia stylu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br/>
                              <w:br/>
                              <w:t>A. Kędzia</w:t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17.10-17.55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Zasady rachunkowoś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ylko  1 semestr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M. Banasiak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Wprowadzenie do psychopatologii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. Lubojańska-Ścibior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Historia stylu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br/>
                              <w:br/>
                              <w:t>A. Kędzia</w:t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18.00-18.45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Zasady rachunkowoś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ylko  1 semestr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M. Banasiak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Wprowadzenie do psychopatologii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. Lubojańska-Ścibior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Historia stylu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br/>
                              <w:br/>
                              <w:t>A. Kędzia</w:t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18:50-19:35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Zasady rachunkowoś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ylko  1 semestr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M. Banasiak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Wprowadzenie do psychopatologii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. Lubojańska-Ścibior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Historia stylu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br/>
                              <w:br/>
                              <w:t>A. Kędz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4:36:00Z</dcterms:created>
  <dc:creator>Windows User</dc:creator>
  <dc:description/>
  <cp:keywords/>
  <dc:language>en-US</dc:language>
  <cp:lastModifiedBy>Użytkownik systemu Windows</cp:lastModifiedBy>
  <dcterms:modified xsi:type="dcterms:W3CDTF">2021-01-08T12:44:00Z</dcterms:modified>
  <cp:revision>5</cp:revision>
  <dc:subject/>
  <dc:title/>
</cp:coreProperties>
</file>